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города Волгодонск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результатах контрольных и экспертно-аналитических мероприятий, проведённы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4 года</w:t>
      </w:r>
    </w:p>
    <w:p>
      <w:pPr>
        <w:pStyle w:val="Normal"/>
        <w:spacing w:before="360" w:after="240"/>
        <w:rPr>
          <w:b/>
          <w:b/>
          <w:sz w:val="28"/>
          <w:szCs w:val="28"/>
        </w:rPr>
      </w:pPr>
      <w:r>
        <w:rPr>
          <w:sz w:val="28"/>
          <w:szCs w:val="28"/>
        </w:rPr>
        <w:t>9 апреля 2014г.</w:t>
        <w:tab/>
        <w:tab/>
        <w:tab/>
        <w:tab/>
        <w:tab/>
        <w:tab/>
        <w:tab/>
        <w:tab/>
        <w:t xml:space="preserve">         г.Волгодонс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ённым плано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Контрольно-счётной палатой города Волгодонска (далее Палата) завершено три контрольных мероприятия в целях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ерки целевого и эффективного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, выделенных в 2013 году на реализацию муниципальных долгосрочных целевых программ (далее МДЦП)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ЦП «Развитие жилищного хозяйства в городе Волгодонске на 2013-2017 годы» в части реализации мероприятия «Замена и модернизация лиф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ного мероприятия в 2013 году произведена замена 70 лифтов, отработавших нормативный срок службы, в 22 многоквартирных домах города Волгодонска. Объём бюджетных средств, направленных на замену лифтов, составил 87 204,5 тыс.рублей. В ходе контрольного мероприятия фак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целевого и неэффективного использования средств не выявлены. В то же время проверка показала следующе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сех паспортах на установленные в многоквартирных домах лифты гарантийный срок работы лифтов в части, относящейся к их монтажу, был определён подрядчиком ООО «Южлифтремонт» в количестве 18 месяцев, что не соответствовало условиям конкурсной документации и заключенных с подрядчиком договоров на выполнение работ, согласно которым срок гарантии должен составлять 60 месяцев. В ходе контрольного мероприятия гарантийный срок работы лифтов в паспортах увеличен ООО «Южлифтремонт» до 60 месяцев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нарушение требований приказа Министерства жилищно-коммунального хозяйства Ростовской области от 16.10.2012 № 125 в извещениях о проведении открытых конкурсов на право заключения договоров по замене лифтов в многоквартирных домах управляющими организациями в качестве сайтов, на которых была размещена документация, указаны сайты, не предусмотренные приложением к приказу, что могло привести к ограничению возможностей подрядных организаций ознакомиться с документацией, подать заявки на участие в конкурсах и, как результат, – к устранению конкуренции при проведении торгов, что является нарушением Федерального закона от 26.07.2006 №135-ФЗ «О защите конкуренции»;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шения о предоставлении субсидий на замену и модернизацию лифтов, заключённые в 2013 году между Администрацией города Волгодонска и управляющими организациями, содержат ряд недостатков (соглашения заключены уже после окончания работ по замене лифтов, в результате чего фактически работы производились до определения порядка и условий взаимодействия Администрации города и управляющих организаций; в соглашениях не закреплены отдельные существенные функции муниципального казенного учреждения «Департамент строительства и городского хозяйства», как одного из исполнителей МДЦП, в части освидетельствования скрытых и непредвиденных видов работ, ежемесячного подтверждения выполненных работ по замене лифтов и осуществления строительного контроля за их проведением, своевременным представлением документов, необходимых для получения субсидий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мер по устранению выявленных проверкой нарушений в адрес Мэра города направлено представление Палаты. Копия акта проверки передана в Волгодонскую городскую Думу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ДЦП «Защита прав потребителей в городе Волгодонске на 2013-2017 годы»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щий объем средств, направленных на реализацию программы в 2013 году, составил 733,8 тыс.рублей. Факты нецелевого использования бюджетных средств не установлены. Однако в ходе проверки установлен факт неэффективного расходования средств на реализацию программного мероприятия «Организация и проведение социологических исследований по выявлению удовлетворённости населения города Волгодонска качеством оказываемых муниципальных услуг»: цели, задачи, изученные вопросы и результаты четырёх исследований общей стоимостью 120,0 тыс.рублей не отвечают целям и задачам МДЦП и, следовательно, исследования не могли осуществляться за счет средств, предусмотренных на реализацию программных мероприятий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Мэра города направлено представление Пала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ДЦП «Развитие взаимодействия Администрации города Волгодонска с социально ориентированными некоммерческими организациями на 2013-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трёх программных мероприятий из местного бюджета в 2013 году поступило 400,0 тыс.рублей. Наибольший объем средств (300,0 тыс.рублей или 75,0% от общей суммы) направлен на выделение грантов социально ориентированным </w:t>
      </w:r>
      <w:r>
        <w:rPr>
          <w:sz w:val="28"/>
        </w:rPr>
        <w:t xml:space="preserve">некоммерческим организациям (далее СО НКО) </w:t>
      </w:r>
      <w:r>
        <w:rPr>
          <w:sz w:val="28"/>
          <w:szCs w:val="28"/>
        </w:rPr>
        <w:t>в рамках мероприятия «Конкурс социальных проектов СО НКО</w:t>
      </w:r>
      <w:r>
        <w:rPr>
          <w:sz w:val="28"/>
        </w:rPr>
        <w:t xml:space="preserve"> </w:t>
      </w:r>
      <w:r>
        <w:rPr>
          <w:sz w:val="28"/>
          <w:szCs w:val="28"/>
        </w:rPr>
        <w:t>на соискание муниципальных грантов». Однако МДЦП не содержит показателя, непосредственно характеризующего результативность расходов на указанное мероприятие, что, в нарушение действующего Порядка проведения и критериев оценки эффективности реализации МДЦП, не позволило оценить бюджетную эффективность программы. Факты нецелевого использования средств в ходе реализации МДЦП проверкой не установлен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0 Положения о Контрольно-счётной палате города Волгодонска, утверждённого решением Волгодонской городской Думы от 16.11.2011 № 120, в феврале 2014 года подготовлен и направлен в городскую Думу и Мэру города Волгодонска отчёт о деятельности Палаты за 2013 год. В ходе формирования отчёта была осуществлена работа по истребованию и анализу информации о мерах, принятых проверенными учреждениями, главными распорядителями бюджетных средств в целях устранения нарушений и недостатков, выявленных Палатой в отчётном году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4 года в рамках внешней проверки годового отчёта об исполнении бюджета города Волгодонска специалистами Палаты начато проведение контрольных мероприятий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шние проверки бюджетной отчетности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, главных администраторов доходов местного бюджета, главного администратора источников финансирования дефицита местного бюджета за 2013 год» и «Обследование состояния дебиторской и кредиторской задолженности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, сложившейся по состоянию на 1 </w:t>
      </w:r>
      <w:r>
        <w:rPr>
          <w:rFonts w:cs="Times New Roman" w:ascii="Times New Roman" w:hAnsi="Times New Roman"/>
          <w:sz w:val="28"/>
          <w:szCs w:val="28"/>
        </w:rPr>
        <w:t>января 2014 года...». На момент подготовки настоящей информации проверена бюджетная отчётность 8 главных распорядителей, обследованием состояния задолженности охвачено 17 муниципальных учреждени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отчётности представление Палаты направлено начальнику Отдела ЗАГС Администрации города Волгодонск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города Волгодонска</w:t>
        <w:tab/>
        <w:tab/>
        <w:tab/>
        <w:tab/>
        <w:tab/>
        <w:tab/>
        <w:t xml:space="preserve">         Т.В.Федот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3:00Z</dcterms:created>
  <dc:creator>Ушакова</dc:creator>
  <dc:description/>
  <cp:keywords/>
  <dc:language>en-US</dc:language>
  <cp:lastModifiedBy>Татьяна Васильневна Федотова</cp:lastModifiedBy>
  <cp:lastPrinted>2014-04-08T16:30:00Z</cp:lastPrinted>
  <dcterms:modified xsi:type="dcterms:W3CDTF">2014-05-05T07:43:00Z</dcterms:modified>
  <cp:revision>6</cp:revision>
  <dc:subject/>
  <dc:title/>
</cp:coreProperties>
</file>